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RS"/>
        </w:rPr>
        <w:tab/>
        <w:t xml:space="preserve">Сваке године наша школа свечано прославља своја Дан. Тога дана, одржава се планирана приредба на којој ученици представљају своје вештине и умећа. Овогодишња тема била је „ДОШЛО ДОБА ДА СЕ ЗНАЊЕ ПРОБА“. Дан школе, уз свечану академију,  реализован је 6.11.2016.године у просторијама школе. 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4:00Z</dcterms:created>
  <dc:creator>Bilja</dc:creator>
  <dc:description/>
  <cp:keywords/>
  <dc:language>en-US</dc:language>
  <cp:lastModifiedBy>Bilja</cp:lastModifiedBy>
  <dcterms:modified xsi:type="dcterms:W3CDTF">2016-02-23T18:07:00Z</dcterms:modified>
  <cp:revision>2</cp:revision>
  <dc:subject/>
  <dc:title/>
</cp:coreProperties>
</file>